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Januari 2012: MINGGU, HARI RAYA S,P, MARIA BUNDA ALLAH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Bil. 6:22-27; Mzm. 67:2-3,5,6,8; Ul:2a; Gal. 4:4-7; Luk. 2:16-21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>PS 454, 455, 466, 475, 476, 477, 633, 809, 990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 Januari 2012: MINGGU, HARI RAYA PENAMPAKAN TUHAN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s. 60:1-6; Mzm. 72:1-2,7-8,10-11,12-13; Ul:11; Ef. 3:2-3a,5-6; Mat. 2:1-12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455, 472, 473, 475, 494, 549, 807, 951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 Januari 2012: SENIN, Pesta Pembaptisan Tuhan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s. 55:1-11; Yes. 12:2-3,4bcd,5-6; Ul:3; 1Yoh. 5:1-9; Mrk. 1:7-11</w:t>
      </w:r>
    </w:p>
    <w:p>
      <w:pPr>
        <w:pStyle w:val="Normal"/>
        <w:rPr/>
      </w:pPr>
      <w:r>
        <w:rPr>
          <w:b/>
          <w:bCs/>
        </w:rPr>
        <w:t xml:space="preserve">Saran Nyanyian         :  </w:t>
      </w:r>
      <w:r>
        <w:rPr/>
        <w:t xml:space="preserve">PS 424, 425, 475, 586 (bait 3-4), 591, 594, 864, 991,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 Januari 2012: MINGGU BIASA 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1 Sam. 3:3b-10,19; Mzm. 40:2,4ab,7-8a,8b-9,10; Ul:8a,9a; 1 Kor. 6:13c-15a,17-20; Yoh. 1:35-42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336, 373, 376, 539, 572, 586 (bait 1), 588, 664, 690, 850, 990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 Januari 2012: MINGGU BIASA I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un. 3:1-5,10; Mzm. 25:4bc-5ab,6-7bc,8-9; Ul:4a; 1 Kor. 7:29-31; Mrk. 1:14-20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329, 597, 598, 601, 603, 606, 656, 690, 845, 992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9 Januari 2012: MINGGU BIASA IV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Ul. 18:15-20; Mzm. 95:1-2,6-7,8-9; Ul:8; 1Kor. 7:32-35; Mrk. 1:21-28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>PS 331, 382, 540, 544, 546, 585, 600, 691, 854, 96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 Februari 2012: MINGGU BIASA V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Ayb. 7:1-4,6-7; Mzm. 147:1-2,3-4,5-6; Ullh, 3a; 1 Kor. 9:16-19,22-23; Mrk. 1:29-39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328, 423, 424, 546, 562, 699, 817, 958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 Februari 2012: MINGGU BIASA V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 xml:space="preserve">Im. 13:1-2,44-46; Mzm. 32:1-2,5,11; R:7; 1 Kor. </w:t>
      </w:r>
      <w:r>
        <w:rPr>
          <w:rStyle w:val="Yshortcuts"/>
        </w:rPr>
        <w:t>10:31</w:t>
      </w:r>
      <w:r>
        <w:rPr/>
        <w:t xml:space="preserve"> - 11:1; Mrk. 1:40-45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>PS 329, 546, 562, 676, 683, 699, 847, 95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 Februari 2012: MINGGU BIASA V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s. 43:18-19,21-22,24b-24; Mzm. 41:2-3,4-5,13-14; 2Kor. 1:18-22; Mrk. 2:1-12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>PS 596, 597, 599, 600, 601, 603, 818, 95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 Februari 2012: HARI RABU ABU</w:t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Bacaan:     </w:t>
        <w:tab/>
      </w:r>
      <w:r>
        <w:rPr/>
        <w:t xml:space="preserve">Yl. 2:12-18; Mzm. 51:3-4,5-6a,12-13,14,17; 2Kor. </w:t>
      </w:r>
      <w:r>
        <w:rPr>
          <w:rStyle w:val="Yshortcuts"/>
        </w:rPr>
        <w:t>5:20</w:t>
      </w:r>
      <w:r>
        <w:rPr/>
        <w:t xml:space="preserve"> - 6:2; Mat. 6:1-6,16-18</w:t>
      </w:r>
    </w:p>
    <w:p>
      <w:pPr>
        <w:pStyle w:val="Normal"/>
        <w:rPr/>
      </w:pPr>
      <w:r>
        <w:rPr>
          <w:b/>
          <w:bCs/>
        </w:rPr>
        <w:t xml:space="preserve">Saran Nyanyian         :  </w:t>
      </w:r>
      <w:r>
        <w:rPr/>
        <w:t xml:space="preserve">PS 479, 481, 490, 601, 602, 606, 813, 965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6 Februari 2012: MINGGU PRAPASKAH 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ej. 9:8-15; Mzm. 25:4bc-5ab,6-7ab,8-9; Ul:lh, 10a; 1 Ptr. 3:18-22; Mrk. 1:12-15</w:t>
      </w:r>
    </w:p>
    <w:p>
      <w:pPr>
        <w:pStyle w:val="Normal"/>
        <w:rPr/>
      </w:pPr>
      <w:r>
        <w:rPr>
          <w:b/>
          <w:bCs/>
        </w:rPr>
        <w:t xml:space="preserve">Usulan Nyanyian      :  </w:t>
      </w:r>
      <w:r>
        <w:rPr/>
        <w:t>PS 483, 486, 490, 585, 588, 589, 590, 845, 96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 Maret 2012: MINGGU PRAPASKAH 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ej. 22:1-2,9a,10-13,15-18; Mzm. 116:10,15,16-17,18-19; Ul:9; Rm. 8:31b-34; Mrk. 9:2-10</w:t>
      </w:r>
    </w:p>
    <w:p>
      <w:pPr>
        <w:pStyle w:val="Normal"/>
        <w:rPr/>
      </w:pPr>
      <w:r>
        <w:rPr>
          <w:b/>
          <w:bCs/>
        </w:rPr>
        <w:t xml:space="preserve">Usulan Nyanyian:     </w:t>
      </w:r>
      <w:r>
        <w:rPr/>
        <w:t>PS 479, 482, 483, 484, 485, 487, 539, 855, 96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 Maret 2012: MINGGU PRAPASKAH I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el. 20:1-17; Mzm. 19:8,9,10,11; Ul: Yoh. 6:68c; 1 Kor. 1:22-25; Yoh. 2:13-15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>PS 368, 480, 484, 486, 541, 543, 622, 852, 96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 Maret 2012: MINGGU PRAPASKAH IV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2 Taw. 36:14-16,19-23; Mzm. 137:1-2,3,4-5,6; Ul:6a; Ef. 2:4-10; Yoh. 3:14-21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>PS 487, 486, 483, 539, 541, 691, 842, 96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 Maret 2012: MINGGU PRAPASKAH V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r. 31:31-34; Mzm. 51:3-4,12-13,14-15; Ul:12a; Ibr. 5:7-9; Yoh. 12:20-33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>PS 479 (bait 1,4), 483, 486, 715, 811, 96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1 April 2012</w:t>
      </w:r>
      <w:r>
        <w:rPr/>
        <w:t>: MINGGU SENGSARA/PALMA</w:t>
      </w:r>
    </w:p>
    <w:p>
      <w:pPr>
        <w:pStyle w:val="Normal"/>
        <w:rPr/>
      </w:pPr>
      <w:r>
        <w:rPr>
          <w:b/>
          <w:bCs/>
        </w:rPr>
        <w:t xml:space="preserve">Bacaan sebelum perarakan: </w:t>
      </w:r>
      <w:r>
        <w:rPr/>
        <w:t>Mrk. 11:1-10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s. 50:4-7; Mzm. 22:8-9,17-18a,19-20,23-24; Ul:2a; Flp. 2:6-11; Mrk. 14:1 - 15:47</w:t>
      </w:r>
    </w:p>
    <w:p>
      <w:pPr>
        <w:pStyle w:val="Normal"/>
        <w:rPr/>
      </w:pPr>
      <w:r>
        <w:rPr>
          <w:b/>
          <w:bCs/>
        </w:rPr>
        <w:t xml:space="preserve">Saran Nyanyian         :  </w:t>
      </w:r>
      <w:r>
        <w:rPr/>
        <w:t xml:space="preserve">Pembukaan Dan. Perarakan </w:t>
      </w:r>
      <w:r>
        <w:rPr>
          <w:rStyle w:val="Yshortcuts"/>
        </w:rPr>
        <w:t>Palma</w:t>
      </w:r>
      <w:r>
        <w:rPr/>
        <w:t xml:space="preserve">: PS 491, 492, 493, 494, 495 </w:t>
      </w:r>
    </w:p>
    <w:p>
      <w:pPr>
        <w:pStyle w:val="Normal"/>
        <w:rPr/>
      </w:pPr>
      <w:r>
        <w:rPr/>
        <w:t xml:space="preserve">                                         </w:t>
      </w:r>
      <w:r>
        <w:rPr/>
        <w:t>Ekaristi: PS 480, 482, 487, 488, 510, 512, 819, 96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5 April 2012</w:t>
      </w:r>
      <w:r>
        <w:rPr/>
        <w:t>: KAMIS PUTIH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 xml:space="preserve">Kel. 12:1-8,11-14; Mzm. 116:12-13,15-16bc,17-18; Ul:1Kor. </w:t>
      </w:r>
      <w:r>
        <w:rPr>
          <w:rStyle w:val="Yshortcuts"/>
        </w:rPr>
        <w:t>10:16</w:t>
      </w:r>
      <w:r>
        <w:rPr/>
        <w:t>; 1 Kor. 11:23-26; Yoh. 13:1-15</w:t>
      </w:r>
    </w:p>
    <w:p>
      <w:pPr>
        <w:pStyle w:val="Normal"/>
        <w:rPr/>
      </w:pPr>
      <w:r>
        <w:rPr>
          <w:b/>
          <w:bCs/>
        </w:rPr>
        <w:t xml:space="preserve">Saran Nyanyian:        </w:t>
      </w:r>
      <w:r>
        <w:rPr/>
        <w:t>PS 496, 497, 498, 660, 685, 686, 856, 965</w:t>
      </w:r>
    </w:p>
    <w:p>
      <w:pPr>
        <w:pStyle w:val="Normal"/>
        <w:rPr/>
      </w:pPr>
      <w:r>
        <w:rPr/>
        <w:t xml:space="preserve">                                         </w:t>
      </w:r>
      <w:r>
        <w:rPr/>
        <w:t>Perarakan Sakramen: PS 501, 502</w:t>
      </w:r>
    </w:p>
    <w:p>
      <w:pPr>
        <w:pStyle w:val="Normal"/>
        <w:rPr/>
      </w:pPr>
      <w:r>
        <w:rPr/>
        <w:t xml:space="preserve">                                         </w:t>
      </w:r>
      <w:r>
        <w:rPr/>
        <w:t>Tugur: PS 500, 5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Yshortcuts"/>
        </w:rPr>
        <w:t>6 April 2012</w:t>
      </w:r>
      <w:r>
        <w:rPr/>
        <w:t>: JUMAT AGUNG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 xml:space="preserve">Yes. 52:13 - 53:12; Mzm. 31:2,6,12-13,15-16,17,25; Ul: Luk. </w:t>
      </w:r>
      <w:r>
        <w:rPr>
          <w:rStyle w:val="Yshortcuts"/>
        </w:rPr>
        <w:t>23:46</w:t>
      </w:r>
      <w:r>
        <w:rPr/>
        <w:t>; Ibr. 4:14-16; 5:7-9; Yoh. 18:1 - 19: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ran Nyanyian:        </w:t>
      </w:r>
    </w:p>
    <w:p>
      <w:pPr>
        <w:pStyle w:val="Normal"/>
        <w:rPr/>
      </w:pPr>
      <w:r>
        <w:rPr/>
        <w:t>Pembukaan: (tanpa nyanyian)</w:t>
      </w:r>
    </w:p>
    <w:p>
      <w:pPr>
        <w:pStyle w:val="Normal"/>
        <w:rPr/>
      </w:pPr>
      <w:r>
        <w:rPr/>
        <w:t xml:space="preserve">Mazmur Tanggapan    : Ul. 820, BPI 966 </w:t>
      </w:r>
    </w:p>
    <w:p>
      <w:pPr>
        <w:pStyle w:val="Normal"/>
        <w:rPr/>
      </w:pPr>
      <w:r>
        <w:rPr/>
        <w:t xml:space="preserve">Selingan Kisah             : PS 480, 482 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FF"/>
            <w:u w:val="single"/>
          </w:rPr>
          <w:t>PenghorMat.an</w:t>
        </w:r>
      </w:hyperlink>
      <w:r>
        <w:rPr/>
        <w:t xml:space="preserve"> Salib   : 504/505, 506, 507, 508, 509, 5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8 April 2012</w:t>
      </w:r>
      <w:r>
        <w:rPr/>
        <w:t>: MALAM PASKAH</w:t>
      </w:r>
    </w:p>
    <w:p>
      <w:pPr>
        <w:pStyle w:val="Normal"/>
        <w:rPr/>
      </w:pPr>
      <w:r>
        <w:rPr>
          <w:b/>
          <w:bCs/>
        </w:rPr>
        <w:t xml:space="preserve">Bacaan I: </w:t>
      </w:r>
      <w:r>
        <w:rPr/>
        <w:t xml:space="preserve">Kej. 1:1 - 2:2; </w:t>
      </w:r>
      <w:r>
        <w:rPr>
          <w:b/>
          <w:bCs/>
        </w:rPr>
        <w:t xml:space="preserve">Mzm. Tgpn: </w:t>
      </w:r>
      <w:r>
        <w:rPr/>
        <w:t xml:space="preserve">Mzm. 104:1-2a,5-6,10,12,13-14,24,35c; Ul: lh, 30; </w:t>
      </w:r>
      <w:r>
        <w:rPr>
          <w:b/>
          <w:bCs/>
        </w:rPr>
        <w:t xml:space="preserve">Bacaan II: </w:t>
      </w:r>
      <w:r>
        <w:rPr/>
        <w:t xml:space="preserve">Kej. 22:1-18; </w:t>
      </w:r>
      <w:r>
        <w:rPr>
          <w:b/>
          <w:bCs/>
        </w:rPr>
        <w:t xml:space="preserve">Mzm. Tgpn: </w:t>
      </w:r>
      <w:r>
        <w:rPr/>
        <w:t xml:space="preserve">Mzm. 16:5,8,9-10,11; Ul:1; </w:t>
      </w:r>
      <w:r>
        <w:rPr>
          <w:b/>
          <w:bCs/>
        </w:rPr>
        <w:t xml:space="preserve">Bacaan III: </w:t>
      </w:r>
      <w:r>
        <w:rPr/>
        <w:t xml:space="preserve">Kel. </w:t>
      </w:r>
      <w:r>
        <w:rPr>
          <w:rStyle w:val="Yshortcuts"/>
        </w:rPr>
        <w:t>14:15</w:t>
      </w:r>
      <w:r>
        <w:rPr/>
        <w:t xml:space="preserve"> - 15:1; </w:t>
      </w:r>
      <w:r>
        <w:rPr>
          <w:b/>
          <w:bCs/>
        </w:rPr>
        <w:t xml:space="preserve">Mzm. Tgpn:              </w:t>
      </w:r>
      <w:r>
        <w:rPr/>
        <w:t xml:space="preserve">Kel. 15:1-2,3-4,5-6,17-18; Ul:1a; </w:t>
      </w:r>
      <w:r>
        <w:rPr>
          <w:b/>
          <w:bCs/>
        </w:rPr>
        <w:t xml:space="preserve">Bacaan IV: </w:t>
      </w:r>
      <w:r>
        <w:rPr/>
        <w:t xml:space="preserve">Yes. 54:5-14; </w:t>
      </w:r>
      <w:r>
        <w:rPr>
          <w:b/>
          <w:bCs/>
        </w:rPr>
        <w:t xml:space="preserve">Mzm. Tgpn: </w:t>
      </w:r>
      <w:r>
        <w:rPr/>
        <w:t xml:space="preserve">Mzm. 30:2,4,5-6,11,12a,13b; Ul:2a; </w:t>
      </w:r>
      <w:r>
        <w:rPr>
          <w:b/>
          <w:bCs/>
        </w:rPr>
        <w:t xml:space="preserve">Bacaan V: </w:t>
      </w:r>
      <w:r>
        <w:rPr/>
        <w:t xml:space="preserve">Yes. 55:1-11; </w:t>
      </w:r>
      <w:r>
        <w:rPr>
          <w:b/>
          <w:bCs/>
        </w:rPr>
        <w:t xml:space="preserve">Mzm. Tgpn:              </w:t>
      </w:r>
      <w:r>
        <w:rPr/>
        <w:t xml:space="preserve">Yes. 12:2-3,4bcd,5-6; Ul:3; </w:t>
      </w:r>
      <w:r>
        <w:rPr>
          <w:b/>
          <w:bCs/>
        </w:rPr>
        <w:t xml:space="preserve">Bacaan VI: </w:t>
      </w:r>
      <w:r>
        <w:rPr/>
        <w:t xml:space="preserve">Bar. 3:9-15,32 - 4:4; </w:t>
      </w:r>
      <w:r>
        <w:rPr>
          <w:b/>
          <w:bCs/>
        </w:rPr>
        <w:t xml:space="preserve">Mzm. Tgpn: </w:t>
      </w:r>
      <w:r>
        <w:rPr/>
        <w:t xml:space="preserve">Mzm. 19:8,9,10,11; Ul: Yoh. 6:68c; </w:t>
      </w:r>
      <w:r>
        <w:rPr>
          <w:b/>
          <w:bCs/>
        </w:rPr>
        <w:t xml:space="preserve">Bacaan VII: </w:t>
      </w:r>
      <w:r>
        <w:rPr/>
        <w:t xml:space="preserve">Yeh. 36:16-17a,18-28; </w:t>
      </w:r>
      <w:r>
        <w:rPr>
          <w:b/>
          <w:bCs/>
        </w:rPr>
        <w:t xml:space="preserve">Mzm. Tgpn: </w:t>
      </w:r>
      <w:r>
        <w:rPr/>
        <w:t xml:space="preserve">Mzm. 42:3,5bcd; 43:3,4; Ul:42:2; </w:t>
      </w:r>
      <w:r>
        <w:rPr>
          <w:b/>
          <w:bCs/>
        </w:rPr>
        <w:t xml:space="preserve">Epistola: </w:t>
      </w:r>
      <w:r>
        <w:rPr/>
        <w:t xml:space="preserve">Rm. 6:3-11; </w:t>
      </w:r>
      <w:r>
        <w:rPr>
          <w:b/>
          <w:bCs/>
        </w:rPr>
        <w:t xml:space="preserve">Mzm. Tgpn: </w:t>
      </w:r>
      <w:r>
        <w:rPr/>
        <w:t xml:space="preserve">Mzm. 118:1-2,16ab-17,22-23; </w:t>
      </w:r>
      <w:r>
        <w:rPr>
          <w:b/>
          <w:bCs/>
        </w:rPr>
        <w:t xml:space="preserve">Injil: </w:t>
      </w:r>
      <w:r>
        <w:rPr/>
        <w:t>Mat. 28:1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ran Nyanyian         :  </w:t>
      </w:r>
    </w:p>
    <w:p>
      <w:pPr>
        <w:pStyle w:val="Normal"/>
        <w:rPr/>
      </w:pPr>
      <w:r>
        <w:rPr/>
        <w:t>Upacara Cahaya            : PS 513/513a, 673, 514</w:t>
      </w:r>
    </w:p>
    <w:p>
      <w:pPr>
        <w:pStyle w:val="Normal"/>
        <w:rPr/>
      </w:pPr>
      <w:r>
        <w:rPr/>
        <w:t>Liturgi Sabda sesuai dengan bacaan yang dipilih:</w:t>
      </w:r>
    </w:p>
    <w:p>
      <w:pPr>
        <w:pStyle w:val="Normal"/>
        <w:rPr/>
      </w:pPr>
      <w:r>
        <w:rPr/>
        <w:t xml:space="preserve">PS 830, 847, 671, 838, 864, 852, 843, 867 </w:t>
      </w:r>
    </w:p>
    <w:p>
      <w:pPr>
        <w:pStyle w:val="Normal"/>
        <w:rPr/>
      </w:pPr>
      <w:r>
        <w:rPr/>
        <w:t>Liturgi Baptis   :           PS 592</w:t>
      </w:r>
    </w:p>
    <w:p>
      <w:pPr>
        <w:pStyle w:val="Normal"/>
        <w:rPr/>
      </w:pPr>
      <w:r>
        <w:rPr/>
        <w:t>Persembahan               : PS 521</w:t>
      </w:r>
    </w:p>
    <w:p>
      <w:pPr>
        <w:pStyle w:val="Normal"/>
        <w:rPr/>
      </w:pPr>
      <w:r>
        <w:rPr/>
        <w:t>Madah Syukur  :           PS 520</w:t>
      </w:r>
    </w:p>
    <w:p>
      <w:pPr>
        <w:pStyle w:val="Normal"/>
        <w:rPr/>
      </w:pPr>
      <w:r>
        <w:rPr/>
        <w:t>Pengutusan                  : PS 52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 April 2012: HARI RAYA PASKAH KEBANGKITAN TUHAN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is. 10:34a,37-43; Mzm. 118:1-2,16ab-17,22-23; Ul:24; Kol. 3:1-4; Yoh. 20:1-9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516, 518, 521, 523, 524, 527, 821, 518 Dan. 959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15 April 2012</w:t>
      </w:r>
      <w:r>
        <w:rPr/>
        <w:t>: MINGGU PASKAH 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is. 4:32-35; Mzm. 118:2-4,16ab-18,22-24; R:1; 1 Yoh. 5:1-6; Yoh. 20:19-31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>PS 517, 519 (1,6-10), 521, 524, 619, 691, 831, 955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22 April 2012</w:t>
      </w:r>
      <w:r>
        <w:rPr/>
        <w:t>: MINGGU PASKAH I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is. 3:13-15,17-19; Mzm. 4:2,4,7,9; R:7b; 1 Yoh. 2:1-5; Luk. 24:35-48</w:t>
      </w:r>
    </w:p>
    <w:p>
      <w:pPr>
        <w:pStyle w:val="Normal"/>
        <w:rPr/>
      </w:pPr>
      <w:r>
        <w:rPr>
          <w:b/>
          <w:bCs/>
        </w:rPr>
        <w:t>Saran Nyanyian:</w:t>
      </w:r>
      <w:r>
        <w:rPr/>
        <w:t xml:space="preserve"> PS 522, 523, 525, 526, 527, 530, 859, 955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29 April 2012</w:t>
      </w:r>
      <w:r>
        <w:rPr/>
        <w:t>: MINGGU PASKAH IV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is. 4:8-12; Mzm. 118:1,8-9,21-23,26,28cd,29; R:22; 1 Yoh. 3:1-2; Yoh. 10:11-18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421, 542, 539 (bait 4,5), 646, 656, 824, 959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ei 2012: MINGGU PASKAH V</w:t>
      </w:r>
    </w:p>
    <w:p>
      <w:pPr>
        <w:pStyle w:val="Normal"/>
        <w:rPr/>
      </w:pPr>
      <w:r>
        <w:rPr>
          <w:b/>
          <w:bCs/>
        </w:rPr>
        <w:t xml:space="preserve">Bacaan:     </w:t>
      </w:r>
      <w:r>
        <w:rPr/>
        <w:t>Kis. 9:26-31; Mzm. 22:26b-27,28,30,31-32; R:26a; 1 Yoh. 3:18-24; Yoh. 15:1-8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429, 430, 433, 520, 523, 525, 528, 661, 662, 834, 954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 Mei 2012: MINGGU PASKAH V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is. 10:25-26,34-35,44-48; Mzm. 98:1,2-3ab,3cd-4; R:2b; 1 Yoh. 4:7-10; Yoh. 15:9-17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>PS 526, 529, 530, 660, 661, 662, 663, 659, 807, 95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 Mei 2012: HARI RAYA KENAIKAN TUHAN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is. 1:1-11; Mzm. 47:2-3,6-7,8-9; R:6; Ef. 4:1-13; Mrk. 16:15-20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531, 532, 533, 534, 548, 551, 676, 825, 962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 Mei 2012: MINGGU PASKAH V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is. 1:15-17,20a,20c-26; Mzm. 103:1-2,11-12,19-20ab; R:19a; 1 Yoh. 4:11-16; Yoh. 17:11b-19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520, 616, 617, 618, 619, 620, 621, 622, 835, 959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7 Mei 2012: HARI RAYA PENTAKOSTA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is. 2:1-11; Mzm. 104:1ab,24ac-30,31,34; R:lh, 30; Gal. 5:16-25; Yoh. 15:26-27; 16:12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ran Nyanyian         :  </w:t>
      </w:r>
    </w:p>
    <w:p>
      <w:pPr>
        <w:pStyle w:val="Normal"/>
        <w:rPr/>
      </w:pPr>
      <w:r>
        <w:rPr/>
        <w:t>Pembuka: PS 565; Mzm. Tgpn: PS 828; BPI: PS 964; Sekuensia: PS 569; Persembahan: PS 573; Madah Syukur: PS 577; Pengutusan: PS 570; Pilihan lain: 566, 567, 56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 Juni 2012: HARI RAYA TRITUNGGAL MAHAKUDUS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Ul. 4:32-34,39-40; 33:4-5,6,9,18-19,20-22; Ul: 12b; Rm. 8:14-17; Mat. 28:16-20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578, 579, 581, 582, 583, 584, 580, 840, 96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 Juni 2012: HARI RAYA TUBUH DAN DARAH KRISTUS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el. 24:3-8; Mzm. 116:12-13,15,16bc,17-18; Ul:13; Ibr. 9:11-15; Mrk. 14:12-16,22-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ran Nyanyian:        </w:t>
      </w:r>
    </w:p>
    <w:p>
      <w:pPr>
        <w:pStyle w:val="Normal"/>
        <w:rPr/>
      </w:pPr>
      <w:r>
        <w:rPr/>
        <w:t xml:space="preserve">Mazmur Tanggapan:   PS 856; Bait P, Injil:         PS 953; Sekuensi: PS 556; Nyanyian lain: PS 335, 384, 421, 428, 429, 430, 432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 Juni 2012: JUMAT, HARI RAYA HATI YESUS YANG MAHAKUDUS</w:t>
      </w:r>
    </w:p>
    <w:p>
      <w:pPr>
        <w:pStyle w:val="Normal"/>
        <w:rPr/>
      </w:pPr>
      <w:r>
        <w:rPr/>
        <w:t>Bacaan: Hos. 11:1,3-4,8c-9; Yes. 11:2-3,4-bcd,5-6; Ef. 3:8-12,14-19; Yoh. 19:31-37</w:t>
      </w:r>
    </w:p>
    <w:p>
      <w:pPr>
        <w:pStyle w:val="Normal"/>
        <w:rPr/>
      </w:pPr>
      <w:r>
        <w:rPr>
          <w:b/>
          <w:bCs/>
        </w:rPr>
        <w:t>Saran Nyanyian</w:t>
      </w:r>
      <w:r>
        <w:rPr/>
        <w:t xml:space="preserve">: PS 337, 422, 561, 563, 564, 659 (2-3), 864, 957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ni 2012, MINGGU BIASA X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h. 17:22-24; Mzm. 92:2-3,13-14,15-16; Ul: lh,2a; 2 Kor. 5:6-10; Mrk. 4:26-34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>PS 650, 653, 654, 674, 675, 676(4-6), 831, 95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0" w:name="batastunda"/>
      <w:bookmarkEnd w:id="0"/>
      <w:r>
        <w:rPr/>
        <w:t> </w:t>
      </w:r>
    </w:p>
    <w:p>
      <w:pPr>
        <w:pStyle w:val="Normal"/>
        <w:shd w:fill="FFFFFF" w:val="clear"/>
        <w:rPr/>
      </w:pPr>
      <w:r>
        <w:rPr/>
        <w:t xml:space="preserve">24 Juni 2012: MINGGU HARI RAYA KELAHIRAN S. YOHANES PEMBAPTIS </w:t>
      </w:r>
    </w:p>
    <w:p>
      <w:pPr>
        <w:pStyle w:val="Normal"/>
        <w:shd w:fill="FFFFFF" w:val="clear"/>
        <w:rPr/>
      </w:pPr>
      <w:r>
        <w:rPr/>
        <w:t xml:space="preserve">Bacaan: Yes. 49:1-6; Mzm. 139:1-3,13-14ab,14c-15;  Kis. 13:22-26; Luk. 1:57-66,80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Saran Nyanyian: PS 447, 549, 641, 642, 643, 830, 9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 Juli 2012: MINGGU BIASA XI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 xml:space="preserve">Keb. 1:13-15; 2:23-24; Mzm. 30:2,4,5-6,12a,13b;Ul:2a; 2 Kor. 8:7,9,13-15; </w:t>
      </w:r>
    </w:p>
    <w:p>
      <w:pPr>
        <w:pStyle w:val="Normal"/>
        <w:rPr/>
      </w:pPr>
      <w:r>
        <w:rPr/>
        <w:t>Mrk. 5:21-43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539, 540, 542, 544, 546, 549(2-3), 699, 838, 963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 Juli 2012: MINGGU BIASA XIV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h. 2:2-5; Mzm. 123:1-2a,2bcd,3-4; Ul:2cd; 2Kor. 12:7-10; Mrk. 6:1-6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381, 496, 574, 603, 691, 673, 682, 818, 961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 Juli 2012: MINGGU BIASA XV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Ams.7:12-15; Mzm. 85:9a-10,11-12,13-14; Ul:8; Ef. 1:3-14; Mrk. 6:7-13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362, 540, 541, 592, 682, 683, 691, 692, 695, 815, 962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 Juli 2012: MINGGU BIASA XV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r. 23:1-6; Mzm. 23:1-3a,3b-4,5b; Ul:1; Ef. 2:13-18; Mrk. 6:30-34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542, 617, 618, 646, 649, 654, 656, 689, 849, 952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9 Juli 2012: MINGGU BIASA XV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2Raj. 4:42-44; Mzm. 145:10-11,15-16,17-18; Ul: lh 16; Ef. 4:1-6; Yoh. 6:1-15</w:t>
      </w:r>
    </w:p>
    <w:p>
      <w:pPr>
        <w:pStyle w:val="Normal"/>
        <w:rPr/>
      </w:pPr>
      <w:r>
        <w:rPr>
          <w:b/>
          <w:bCs/>
        </w:rPr>
        <w:t>Saran Nyanyian:</w:t>
      </w:r>
      <w:r>
        <w:rPr/>
        <w:t xml:space="preserve"> PS 421, 431, 434, 536, 616, 619, 622, 653, 857, 956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 Agustus 2012: MINGGU BIASA XVI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el. 16:2-4,12-15; Mzm. 78:3,4bc,23-24,25,54; Ul:24b; Ef. 4:17,20-24; Yoh. 6:24-35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380, 430, 432, 434, 536, 653, 846, 956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 Agustus 2012: HARI RAYA SP MARIA DIANGKAT KE SURGA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 xml:space="preserve">Why. </w:t>
      </w:r>
      <w:r>
        <w:rPr>
          <w:rStyle w:val="Yshortcuts"/>
        </w:rPr>
        <w:t>11:19a</w:t>
      </w:r>
      <w:r>
        <w:rPr/>
        <w:t>; 12:1,3-6a,10ab; Mzm. 45:10bc,11,12,16;Ul:10d; 1 Kor. 15:20-26; Luk. 1:39-55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257, 625, 628, 631, 633, 674, 675, 861, 953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7 Agustus 2012: JUMAT, HARI RAYA KEMERDEKAAN </w:t>
      </w:r>
      <w:r>
        <w:rPr>
          <w:rStyle w:val="Yshortcuts"/>
        </w:rPr>
        <w:t>RI</w:t>
      </w:r>
      <w:r>
        <w:rPr/>
        <w:t xml:space="preserve"> (17 Agustus)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Sir. 10:1-8; Mzm. 101:1a,2ac,3a,6-7; 1Ptr. 2:13-17; Mat. 22:15-21</w:t>
      </w:r>
    </w:p>
    <w:p>
      <w:pPr>
        <w:pStyle w:val="Normal"/>
        <w:rPr/>
      </w:pPr>
      <w:r>
        <w:rPr>
          <w:b/>
          <w:bCs/>
        </w:rPr>
        <w:t>Saran Nyanyian:</w:t>
      </w:r>
      <w:r>
        <w:rPr/>
        <w:t xml:space="preserve"> PS 257, 666, 667, 668, 704, 705, 706, 707, 862, 956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 Agustus 2012: MINGGU BIASA XX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>
          <w:rStyle w:val="Yshortcuts"/>
        </w:rPr>
        <w:t>Ams</w:t>
      </w:r>
      <w:r>
        <w:rPr/>
        <w:t>. 9:1-6; Mzm. 34:2-3,10-11,12-13,14-15; Ul:9a; Ef. 5:15-20; Yoh. 6:51-58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257, 322, 380, 434, 536, 541, 556, 653, 858, 96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6 Agustus 2012: MINGGU BIASA XX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os. 24:1-2a,15-17,18b; Mzm. 34:2-3,16-17,18-19,20-21,22-23; Ul:9a; Ef. 5:21-32; Yoh. 6:60-69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257, 384, 366, 368, 369, 539, 650, 652, 654, 857, 956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2 September 2012</w:t>
      </w:r>
      <w:r>
        <w:rPr/>
        <w:t>: MINGGU BIASA XXII, Minggu Kitab Suci Nasional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Ul. 4:1-2,6-8; Mzm. 15:2-3a,3cd-4ab,5;Ul:1a; Yak. 1:17-18,21b-22,27; Mrk. 7:1-8,14-15,21-23</w:t>
      </w:r>
    </w:p>
    <w:p>
      <w:pPr>
        <w:pStyle w:val="Normal"/>
        <w:rPr/>
      </w:pPr>
      <w:r>
        <w:rPr>
          <w:b/>
          <w:bCs/>
        </w:rPr>
        <w:t>Saran Nyanyian:</w:t>
      </w:r>
      <w:r>
        <w:rPr/>
        <w:t xml:space="preserve"> PS 257, 337, 370, 371, 647, 655, 670, 685, 848, 956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9 September 2012</w:t>
      </w:r>
      <w:r>
        <w:rPr/>
        <w:t xml:space="preserve">: MINGGU BIASA XXIII 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s. 35:4-7a; Mzm. 146:7,8-9a,9bc-10;Ul,:1; Yak. 2:1-5; Mrk. 7:31-37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337,  364-373, 544, 549, 832, 953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16 September 2012</w:t>
      </w:r>
      <w:r>
        <w:rPr/>
        <w:t>: MINGGU BIASA XXIV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s. 50:5-9a; Mzm. 116:1-2,3-4,5-6,8-9;Ul:9; Yak. 2:14-18; Mrk. 8:27-35</w:t>
      </w:r>
    </w:p>
    <w:p>
      <w:pPr>
        <w:pStyle w:val="Normal"/>
        <w:rPr/>
      </w:pPr>
      <w:r>
        <w:rPr>
          <w:b/>
          <w:bCs/>
        </w:rPr>
        <w:t>Saran Nyanyian:</w:t>
      </w:r>
      <w:r>
        <w:rPr/>
        <w:t xml:space="preserve"> PS 320, 376, 536, 541, 647, 651, 654, 656, 809, 951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23 September 2012</w:t>
      </w:r>
      <w:r>
        <w:rPr/>
        <w:t>: MINGGU BIASA XXV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 xml:space="preserve">Keb. 2:12,17-20; Mzm. 54:3-4,5,6,8;Ul:6b; Yak. </w:t>
      </w:r>
      <w:r>
        <w:rPr>
          <w:rStyle w:val="Yshortcuts"/>
        </w:rPr>
        <w:t>3:16</w:t>
      </w:r>
      <w:r>
        <w:rPr/>
        <w:t xml:space="preserve"> - 4:3; Mrk. 9:30-37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331, 370, 541, 542, 647, 649, 650, 652, 654, 658, 810, 952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30 September 2012</w:t>
      </w:r>
      <w:r>
        <w:rPr/>
        <w:t>: MINGGU BIASA XXV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Bil. 11:25-29; Mzm. 19:8,10,12-13,14;Ul:9; Yak. 5:1-6; Mrk. 9:38-43,45,47-48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328, 366, 367, 368, 369, 381, 697, 853, 96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 Oktober 2012: MINGGU BIASA XXV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ej. 2:18-24; Mzm. 128:1-2,3,4-5,6;Ul:lih,5; Ibr. 2:9-11; Mrk. 10:2-16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616, 617, 619, 662, 663, 664, 846, 957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 Oktober 2012: MINGGU BIASA XXVI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Keb. 7:7-11; Mzm. 90:12-13,14-15,16-17;Ul:14; Ibr. 4:12-13; Mrk. 10:17-30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320, 368, 369, 376, 671, 690, 697, 846, 961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 Oktober 2012: MINGGU BIASA XXIX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s. 53:10-11; Mzm. 33:4-5,18-19,20,22;Ul:22; Ibr. 4:14-16; Mrk. 10:42-45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377, 381, 483, 536, 541, 657, 682,  690, 693, 815, 962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Oktober 2012: MINGGU BIASA XXX 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r. 31:7-9; Mzm. 126:1-2ab,2cd-3,4-5,6;Ul:3; Ibr. 5:1-6; Mrk. 10:46-52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539, 544, 546, 549, 562, 653, 674, 830, 954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ringatan Arwah Semua Orang Beriman (</w:t>
      </w:r>
      <w:r>
        <w:rPr>
          <w:rStyle w:val="Yshortcuts"/>
        </w:rPr>
        <w:t>2 November</w:t>
      </w:r>
      <w:r>
        <w:rPr/>
        <w:t xml:space="preserve">) </w:t>
      </w:r>
    </w:p>
    <w:p>
      <w:pPr>
        <w:pStyle w:val="Normal"/>
        <w:rPr/>
      </w:pPr>
      <w:r>
        <w:rPr/>
        <w:t>Bacaan dipilih dari kutipan-kutipan yang tersedia dalam "Misa untuk Orang Mat.i", Buku Bacaan III, hlm, 1163 dst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Saran Nyanyian         :  </w:t>
      </w:r>
      <w:r>
        <w:rPr/>
        <w:t>PS 524, 527, 708, 710, 711, 715, 717, 953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4 November 2012</w:t>
      </w:r>
      <w:r>
        <w:rPr/>
        <w:t>: MINGGU BIASA XXX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Ul. 6:2-6; Mzm. 18:2-3a,3bc-4,47,51ab;Ul:2; Ibr. 7:23-28; Mrk. 12:28b-34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497, 498, 499, 659, 660, 661, 662, 663,  839, 962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11 November 2012</w:t>
      </w:r>
      <w:r>
        <w:rPr/>
        <w:t>: MINGGU BIASA XXX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1 Raj. 17:10-16; Mzm. 146:7,8-9a,9c-10; Ul:1; Ibr. 9:24-28; Mrk. 12:38-44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321, 381, 421, 481, 557, 646 atau 656, 674 atau 675, 863, 957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18 November 2012</w:t>
      </w:r>
      <w:r>
        <w:rPr/>
        <w:t>: MINGGU BIASA XXXIII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Dan. 12:1-3; Mzm. 16:5,8,9-10,11; R:Ul. 1; Ibr. 10:11-14,18; Mrk. 13:24-32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>PS 422(1,2,3), 543, 618, 657, 658, 704, 851, 96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25 November 2012</w:t>
      </w:r>
      <w:r>
        <w:rPr/>
        <w:t xml:space="preserve">: MINGGU BIASA XXXIV: </w:t>
      </w:r>
    </w:p>
    <w:p>
      <w:pPr>
        <w:pStyle w:val="Normal"/>
        <w:rPr/>
      </w:pPr>
      <w:r>
        <w:rPr/>
        <w:t>HARI RAYA TUHAN KITA YESUS KRISTUS RAJA SEMESTA ALAM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Dan. 7:13-14; Mzm. 93:1ab,1c-2,5; Ul: 1a; Why. 1:5-8; Yoh. 18:33b-37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547, 548, 549, 551, 552, 553, 554, 837, 955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 Desember 2012: MINGGU ADVEN I (C)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 xml:space="preserve">Yer. 33:14-16; Mzm. 25:4-5ab,8-9,10,14; Ul:1; 1Tes. </w:t>
      </w:r>
      <w:r>
        <w:rPr>
          <w:rStyle w:val="Yshortcuts"/>
        </w:rPr>
        <w:t>3:12</w:t>
      </w:r>
      <w:r>
        <w:rPr/>
        <w:t xml:space="preserve"> - 4:2; Luk. 21:25-28,34-36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438, 443, 445, 446, 720, 865, 951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 Desember 2012: MINGGU ADVEN II (C)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Bar. 5:1-9; Mzm. 126:1-2ab,2cd-3,4-5,6;Ul:3; Flp. 1:4-6,8-11; Luk. 3:1-6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443, 445, 539, 718, 719, 720, 830, 952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 Desember 2012: MINGGU ADVEN III (C)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Zef. 3:14-18a; Yes. 12:2-3,4bcd,5-6; Ul:6; Flp. 4:4-7; Luk. 3:10-18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440, 446, 448, 449, 718, 719, 720, 836, 956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3 Desember 2012: MINGGU ADVEN IV (C)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Mi. 5:1-4a; Mzm. 80:2ac,3b,15-16,18-19; Ul: 4; Ibr. 10:5-10; Luk. 1:39-45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448, 674, 675, 719, 720, 721, 802, 951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 Desember 2012: SELASA, HARI RAYA NATAL (C)</w:t>
      </w:r>
    </w:p>
    <w:p>
      <w:pPr>
        <w:pStyle w:val="Normal"/>
        <w:rPr/>
      </w:pPr>
      <w:r>
        <w:rPr/>
        <w:t>Misa Mala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 xml:space="preserve">Yes. 9:1-6; Mzm. 96:1-2a,2b-3,11-12,13;Ul:Luk. </w:t>
      </w:r>
      <w:r>
        <w:rPr>
          <w:rStyle w:val="Yshortcuts"/>
        </w:rPr>
        <w:t>2:11</w:t>
      </w:r>
      <w:r>
        <w:rPr/>
        <w:t>; Tit. 2:11-14; Luk. 2:1-14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451, 452, 453, 454, 456, 458, 460, 806, 953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sa Fajar: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s. 62:11-12; Mzm. 97:1,6,11-12; Tit. 3:4-7; Luk. 2:15-20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448, 455, 457, 461, 462, 464, 465, 476, 806, 953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sa Siang: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Yes. 52:7-10; Mzm. 98:1,2-3ab,3cd-4,5-6;Ul:3c; Ibr. 1:1-6; Yoh. 1:1-18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459, 463, 466, 467, 468, 475, 477, 806, 953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 Desember 2012: Pesta Keluarga Kudus: Yesus, Maria, Yusuf</w:t>
      </w:r>
    </w:p>
    <w:p>
      <w:pPr>
        <w:pStyle w:val="Normal"/>
        <w:rPr/>
      </w:pPr>
      <w:r>
        <w:rPr>
          <w:b/>
          <w:bCs/>
        </w:rPr>
        <w:t xml:space="preserve">Bacaan: </w:t>
      </w:r>
      <w:r>
        <w:rPr/>
        <w:t>1Sam. 1:20-22,24-28; Mzm. 84:2-3,5-6,9-10; Ul:lh,5a; 1Yoh. 3:1-2,21-24; Luk. 2:41-52</w:t>
      </w:r>
    </w:p>
    <w:p>
      <w:pPr>
        <w:pStyle w:val="Normal"/>
        <w:rPr/>
      </w:pPr>
      <w:r>
        <w:rPr>
          <w:b/>
          <w:bCs/>
        </w:rPr>
        <w:t xml:space="preserve">Saran Nyanyian: </w:t>
      </w:r>
      <w:r>
        <w:rPr/>
        <w:t xml:space="preserve">PS 463, 464(1,2,4), 466, 608, 613, 841, 956, </w:t>
      </w:r>
    </w:p>
    <w:p>
      <w:pPr>
        <w:pStyle w:val="Normal"/>
        <w:spacing w:before="0" w:after="240"/>
        <w:rPr/>
      </w:pPr>
      <w:r>
        <w:rPr/>
        <w:t> </w:t>
      </w:r>
      <w:r>
        <w:rPr/>
        <w:br/>
        <w:t xml:space="preserve">sumber : </w:t>
      </w:r>
      <w:hyperlink r:id="rId3" w:tgtFrame="_blank">
        <w:r>
          <w:rPr>
            <w:rStyle w:val="InternetLink"/>
            <w:color w:val="0000FF"/>
            <w:u w:val="single"/>
          </w:rPr>
          <w:t>http://www.facebook.com/notes/seputar-liturgi-dan-perayaan-ekaristi-gereja-katolik-indonesia/saran-nyanyian-liturgi-2012-tahun-b/1015038938481639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ghorMat.an/" TargetMode="External"/><Relationship Id="rId3" Type="http://schemas.openxmlformats.org/officeDocument/2006/relationships/hyperlink" Target="http://www.facebook.com/notes/seputar-liturgi-dan-perayaan-ekaristi-gereja-katolik-indonesia/saran-nyanyian-liturgi-2012-tahun-b/101503893848163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0:00Z</dcterms:created>
  <dc:creator>Gereja</dc:creator>
  <dc:description/>
  <cp:keywords/>
  <dc:language>en-US</dc:language>
  <cp:lastModifiedBy>Gereja</cp:lastModifiedBy>
  <cp:lastPrinted>2011-12-01T09:58:00Z</cp:lastPrinted>
  <dcterms:modified xsi:type="dcterms:W3CDTF">2011-12-01T03:00:00Z</dcterms:modified>
  <cp:revision>2</cp:revision>
  <dc:subject/>
  <dc:title>1 Januari 2012: MINGGU, HARI RAYA S,P, MARIA BUNDA ALLAH</dc:title>
</cp:coreProperties>
</file>